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Opiekun wycieczk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</w:t>
      </w:r>
      <w:r>
        <w:rPr>
          <w:rFonts w:cs="Calibri"/>
          <w:sz w:val="20"/>
          <w:szCs w:val="20"/>
        </w:rPr>
        <w:t xml:space="preserve">przetwarzaniem danych osobowych i w sprawie swobodnego przepływu takich danych oraz uchylenia dyrektywy 95/46/WE (zwanej dalej RODO)  </w:t>
      </w:r>
      <w:bookmarkStart w:id="0" w:name="_Hlk69631088"/>
      <w:r>
        <w:rPr>
          <w:rFonts w:cs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6 17 44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Twoje dane osobowe przetwarzamy w związku z Twoim zgłoszeniem się do pełnienia funkcji opiekuna organizowanej przez nas wycieczki i w celu weryfikacji Twojej osoby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 xml:space="preserve">Podstawa prawna przetwarzania Twoich danych jest zależna od tego, w jakim celu je przetwarzamy. I tak, podstawą przetwarzania będzie: </w:t>
      </w:r>
    </w:p>
    <w:p>
      <w:pPr>
        <w:pStyle w:val="Normal"/>
        <w:rPr/>
      </w:pPr>
      <w:r>
        <w:rPr>
          <w:sz w:val="20"/>
          <w:szCs w:val="20"/>
        </w:rPr>
        <w:t xml:space="preserve">a) wypełnienie obowiązku prawnego ciążącego na administratorze (art. 6 ust. 1 lit. c RODO)  w zakresie danych niezbędnych do uzyskania informacji z Rejestru Sprawców  Przestępstw na Tle Seksualnym – z powołaniem na art. 6 ust. 1 lit. b RODO, tj. realizację obowiązku uzyskania informacji, czy osoba dopuszczona do opieki nad dziećmi, figuruje w Rejestrze sprawców przestępstw na tle seksualnym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zgoda (art. 6 ust. 1 lit. a RODO):  w zakresie pozostałych danych, które przetwarzamy w wyniku Twoje zgłoszenia się na  opiekuna wyciec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 xml:space="preserve"> </w:t>
      </w:r>
      <w:r>
        <w:rPr>
          <w:sz w:val="20"/>
          <w:szCs w:val="20"/>
        </w:rPr>
        <w:t>Podanie danych jest wymogiem dobrowolne ale konieczne abyś mógł/mogła zostać opiekunem wycieczki</w:t>
      </w:r>
    </w:p>
    <w:p>
      <w:pPr>
        <w:pStyle w:val="Normal"/>
        <w:rPr/>
      </w:pPr>
      <w:r>
        <w:rPr>
          <w:sz w:val="20"/>
          <w:szCs w:val="20"/>
        </w:rPr>
        <w:t>6.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Będziemy przetwarzać Twoje dane przez okres trwania wycieczki, a następnie – przez okres wskazany naszej Instrukcji Kancelaryjnej.</w:t>
      </w:r>
    </w:p>
    <w:p>
      <w:pPr>
        <w:pStyle w:val="Normal"/>
        <w:rPr/>
      </w:pPr>
      <w:r>
        <w:rPr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0:00Z</dcterms:created>
  <dc:creator>Marcin Gruszka</dc:creator>
  <dc:description/>
  <cp:keywords/>
  <dc:language>en-US</dc:language>
  <cp:lastModifiedBy>kontakt@actanet.pl</cp:lastModifiedBy>
  <dcterms:modified xsi:type="dcterms:W3CDTF">2022-02-21T19:32:00Z</dcterms:modified>
  <cp:revision>6</cp:revision>
  <dc:subject/>
  <dc:title>Klauzula informacyjna   – Opiekun wycieczki</dc:title>
</cp:coreProperties>
</file>