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 strona internetow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</w:t>
      </w:r>
      <w:r>
        <w:rPr>
          <w:sz w:val="20"/>
          <w:szCs w:val="20"/>
        </w:rPr>
        <w:t>Twoje dane osobowe przetwarzamy w celu zapewnienia funkcjonalności naszej strony internetowej i umożliwienia Tobie korzystania z jej treśc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</w:r>
      <w:r>
        <w:rPr>
          <w:sz w:val="20"/>
          <w:szCs w:val="20"/>
        </w:rPr>
        <w:t>Dane dotyczące korzystania przez Ciebie ze strony serwisu, które uzyskujemy za pośrednictwem, tzw. plików cookies przetwarzamy na podstawie Twojej zgody, wyrażonej zgodnie z art. 173 prawa telekomunikacyjn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</w:r>
      <w:r>
        <w:rPr>
          <w:sz w:val="20"/>
          <w:szCs w:val="20"/>
        </w:rPr>
        <w:t>Okres przez jaki przetwarzamy Twoje dane osobowe jest zależny od celu przetwarzania. Pozyskane dane o sposobie korzystania przez Ciebie z naszych serwisów (za pośrednictwem plików cookies) – przez cały okres kiedy jesteś użytkownikiem serwisu oraz później przez okres 5 lat licząc od czasu kiedy przestałeś być użytkownikiem serwisu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6. </w:t>
      </w:r>
      <w:r>
        <w:rPr>
          <w:sz w:val="20"/>
          <w:szCs w:val="20"/>
        </w:rPr>
        <w:t xml:space="preserve">Nie udostępniamy na własność Twoich danych żadnym podmiotom komercyjnym. Wiedz jednak, że dane zawarte w treści Twojej korespondencji mogą być ujawn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firmom utrzymującym i serwisującym nasze serwery informatyczne,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. kancelariom prawnym, które wspierają nas w obszarze bieżącej działaln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firmom obsługującym nas w obszarze IT, w tym serwisującym urządzenia wykorzystywane przez nas w bieżącej działaln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podmiotom utrzymującym oprogramowanie, z którego korzystamy w ramach bieżącej działalności, 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e. agencjom zajmującym się obsługą naszego serwisu.</w:t>
      </w:r>
    </w:p>
    <w:p>
      <w:pPr>
        <w:pStyle w:val="Normal"/>
        <w:rPr/>
      </w:pPr>
      <w:r>
        <w:rPr>
          <w:rFonts w:cs="Calibri"/>
          <w:sz w:val="20"/>
          <w:szCs w:val="20"/>
        </w:rPr>
        <w:t>7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>8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Marcin Gruszka</dc:creator>
  <dc:description/>
  <cp:keywords/>
  <dc:language>en-US</dc:language>
  <cp:lastModifiedBy>kontakt@actanet.pl</cp:lastModifiedBy>
  <dcterms:modified xsi:type="dcterms:W3CDTF">2022-02-21T19:33:00Z</dcterms:modified>
  <cp:revision>6</cp:revision>
  <dc:subject/>
  <dc:title>Klauzula informacyjna   – Opiekun wycieczki</dc:title>
</cp:coreProperties>
</file>