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Times New Roman"/>
          <w:b/>
          <w:i/>
          <w:sz w:val="32"/>
          <w:szCs w:val="44"/>
        </w:rPr>
        <w:t xml:space="preserve"> </w:t>
      </w:r>
      <w:r>
        <w:rPr>
          <w:b/>
          <w:i/>
          <w:sz w:val="32"/>
          <w:szCs w:val="44"/>
        </w:rPr>
        <w:t>Menu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(29.09-03.10.2025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Śniadani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wsianka na mleku,</w:t>
      </w:r>
    </w:p>
    <w:p>
      <w:pPr>
        <w:pStyle w:val="Normal"/>
        <w:jc w:val="center"/>
        <w:rPr/>
      </w:pPr>
      <w:r>
        <w:rPr>
          <w:sz w:val="22"/>
          <w:szCs w:val="22"/>
        </w:rPr>
        <w:t>ser żółty – plastry (50g), ogórek kiszony (50g), masło (10g), chleb wiejski (50g), herbata (200ml) (1,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Śniada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błko 1/2szt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biad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upa: </w:t>
      </w:r>
      <w:r>
        <w:rPr>
          <w:bCs/>
          <w:sz w:val="22"/>
          <w:szCs w:val="22"/>
        </w:rPr>
        <w:t>Pomidorowa z drobnym makaronem i warzywami (zabielana) (300ml) (1,3,7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anie główne:</w:t>
      </w:r>
      <w:r>
        <w:rPr>
          <w:bCs/>
          <w:sz w:val="22"/>
          <w:szCs w:val="22"/>
        </w:rPr>
        <w:t xml:space="preserve"> Kluski leniwe z masłem i cynamonem (150g), marchewka (100g), woda z cytryną (200ml) (1,3,7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odwieczorek: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mowa nutella (banan, kakao ciemne) (50g), wafle ryżowe (2szt) (-)</w:t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tor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niadanie:</w:t>
      </w:r>
    </w:p>
    <w:p>
      <w:pPr>
        <w:pStyle w:val="Normal"/>
        <w:jc w:val="center"/>
        <w:rPr/>
      </w:pPr>
      <w:r>
        <w:rPr>
          <w:sz w:val="22"/>
          <w:szCs w:val="22"/>
        </w:rPr>
        <w:t>Szynka drobiowa (25g), twarożek ze szczypiorkiem (25g), pomidor (50g), masło (10g), chleb wieloziarnisty (50g), herbata (200ml) (1,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Śniada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uszka 1/2sz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biad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upa:</w:t>
      </w:r>
      <w:r>
        <w:rPr>
          <w:bCs/>
          <w:sz w:val="22"/>
          <w:szCs w:val="22"/>
        </w:rPr>
        <w:t xml:space="preserve"> Rosół z ryżem, marchewką i zieloną pietruszką (300ml) (9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2"/>
          <w:szCs w:val="22"/>
          <w:lang w:eastAsia="pl-PL"/>
        </w:rPr>
        <w:t>Danie główne:</w:t>
      </w:r>
      <w:r>
        <w:rPr>
          <w:rFonts w:cs="Times New Roman"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Pulpet wieprzowy w sosie koperkowym (100g), ziemniaki (150g), buraki (100g), kompot (200ml) (1,3,7)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wieczorek:</w:t>
      </w:r>
    </w:p>
    <w:p>
      <w:pPr>
        <w:pStyle w:val="Normal"/>
        <w:suppressAutoHyphens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ktajl warzywno-owocowy na bazie jogurtu naturalnego (200ml), pałeczki kukurydziane (2szt) (7)</w:t>
      </w:r>
    </w:p>
    <w:p>
      <w:pPr>
        <w:pStyle w:val="Normal"/>
        <w:rPr>
          <w:bCs/>
          <w:i/>
          <w:i/>
          <w:color w:val="FF0000"/>
          <w:sz w:val="22"/>
          <w:szCs w:val="22"/>
          <w:u w:val="single"/>
        </w:rPr>
      </w:pPr>
      <w:r>
        <w:rPr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Środ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niada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sza manna na mleku,</w:t>
      </w:r>
    </w:p>
    <w:p>
      <w:pPr>
        <w:pStyle w:val="Normal"/>
        <w:jc w:val="center"/>
        <w:rPr/>
      </w:pPr>
      <w:r>
        <w:rPr>
          <w:sz w:val="22"/>
          <w:szCs w:val="22"/>
        </w:rPr>
        <w:t>szynka wieprzowa (25g), papryka czerwona (50g), masło (10g), chleb graham (50g), herbata (200ml) (1,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Śniada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an 1/2sz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biad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upa: </w:t>
      </w:r>
      <w:r>
        <w:rPr>
          <w:bCs/>
          <w:sz w:val="22"/>
          <w:szCs w:val="22"/>
        </w:rPr>
        <w:t>Krem dyniowo-marchewkowy z grzankami (300ml) (1,7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anie główne:</w:t>
      </w:r>
      <w:r>
        <w:rPr>
          <w:bCs/>
          <w:sz w:val="22"/>
          <w:szCs w:val="22"/>
        </w:rPr>
        <w:t xml:space="preserve"> Łazanki z białą kapustą, kiełbaską, marchewką i cebulką (200g), jabłko (1szt), woda z cytryną i pomarańczą (200ml) (1,3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wieczorek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Serek waniliowy z borówkami (50g), mini brioszka (50g), herbata (200ml) (1,3,7)</w:t>
      </w:r>
    </w:p>
    <w:p>
      <w:pPr>
        <w:pStyle w:val="Normal"/>
        <w:tabs>
          <w:tab w:val="clear" w:pos="708"/>
          <w:tab w:val="left" w:pos="1455" w:leader="none"/>
        </w:tabs>
        <w:rPr>
          <w:rFonts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Czwartek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niadanie:</w:t>
      </w:r>
    </w:p>
    <w:p>
      <w:pPr>
        <w:pStyle w:val="Normal"/>
        <w:jc w:val="center"/>
        <w:rPr/>
      </w:pPr>
      <w:r>
        <w:rPr>
          <w:sz w:val="22"/>
          <w:szCs w:val="22"/>
        </w:rPr>
        <w:t>Płatki miodowe na mleku (200ml), powidła śliwkowe 100% (20g), masło (10g), bułka grahamka –mini (50g), herbata (200ml) (1,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Śniada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błko 1/2szt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Obiad: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upa: </w:t>
      </w:r>
      <w:r>
        <w:rPr>
          <w:bCs/>
          <w:sz w:val="22"/>
          <w:szCs w:val="22"/>
        </w:rPr>
        <w:t>Barszcz czerwony z ziemniakami (300ml) (7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ie główne: </w:t>
      </w:r>
      <w:r>
        <w:rPr>
          <w:bCs/>
          <w:sz w:val="22"/>
          <w:szCs w:val="22"/>
        </w:rPr>
        <w:t>Potrawka z kurczaka z warzywami (kalafior, brokuł, marchewka) (100g), ryż paraboliczny (na żółto) (150g), ogórek zielony (100g), kompot (100g) (1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wieczorek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Serek wiejski (100g), ogórek zielony (50g), pieczywo chrupkie (2szt), herbata (200ml) (1,7)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niadanie:</w:t>
      </w:r>
    </w:p>
    <w:p>
      <w:pPr>
        <w:pStyle w:val="Normal"/>
        <w:jc w:val="center"/>
        <w:rPr/>
      </w:pPr>
      <w:r>
        <w:rPr>
          <w:sz w:val="22"/>
          <w:szCs w:val="22"/>
        </w:rPr>
        <w:t>Pasta jajeczna ze szczypiorkiem i białym serem (25g), pasztet drobiowy (1plaster), pomidor (50g), masło (10g), chleb kukurydziany (50g), herbata (200ml) (1,3,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Śniada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Śliwka 1szt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Obiad: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upa:</w:t>
      </w:r>
      <w:r>
        <w:rPr>
          <w:bCs/>
          <w:sz w:val="22"/>
          <w:szCs w:val="22"/>
        </w:rPr>
        <w:t xml:space="preserve"> Koperkowo-kalafiorowa z kaszą jaglaną (300ml) (7)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anie główne:</w:t>
      </w:r>
      <w:r>
        <w:rPr>
          <w:bCs/>
          <w:sz w:val="22"/>
          <w:szCs w:val="22"/>
        </w:rPr>
        <w:t xml:space="preserve"> Mintaj w panierce z mąki kukurydzianej (100g), ziemniaki (150g)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surówka colesław (na bazie jogurtu) (100g), woda z cytryną (200ml) (4,3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wieczorek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abka (60g), banan 1/2szt, szklanka mleka (150ml) (1,3,7)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Informacje o obecności konkretnego alergenu podawane są w nawiasie przy danej potrawie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49:00Z</dcterms:created>
  <dc:creator>Krystyna</dc:creator>
  <dc:description/>
  <dc:language>en-US</dc:language>
  <cp:lastModifiedBy>Renata Wróbel</cp:lastModifiedBy>
  <cp:lastPrinted>2025-09-25T11:47:00Z</cp:lastPrinted>
  <dcterms:modified xsi:type="dcterms:W3CDTF">2025-09-25T09:49:00Z</dcterms:modified>
  <cp:revision>2</cp:revision>
  <dc:subject/>
  <dc:title>Restauracja Kontrasty</dc:title>
</cp:coreProperties>
</file>