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>Menu Przedszkole Miejskie nr 52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30.06-04.07.2025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Pasta drobiowa z białym serem i szczypiorkiem (50g), pomidor (50g), masło (10g), chleb wiejski (50g)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Banan 1/2szt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a z ryżem (zabielana) (300ml) (7)</w:t>
      </w:r>
    </w:p>
    <w:p>
      <w:pPr>
        <w:pStyle w:val="Normal"/>
        <w:suppressAutoHyphens w:val="false"/>
        <w:jc w:val="center"/>
        <w:rPr>
          <w:bCs/>
        </w:rPr>
      </w:pPr>
      <w:r>
        <w:rPr>
          <w:rFonts w:cs="Times New Roman"/>
          <w:b/>
          <w:bCs/>
          <w:lang w:eastAsia="pl-PL"/>
        </w:rPr>
        <w:t xml:space="preserve">Danie główne: </w:t>
      </w:r>
      <w:r>
        <w:rPr>
          <w:bCs/>
        </w:rPr>
        <w:t xml:space="preserve">Placki ziemniaczane ze śmietaną (2szt), jabłko (1szt), woda z cytryną (200ml) (1,3,7)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>Mus owocowy b/cukru (100g), ciasteczka wielozbożowe (2szt) (1,3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o obecności konkretnego alergenu podawane są w nawiasie przy danej potrawi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9:00Z</dcterms:created>
  <dc:creator>Krystyna</dc:creator>
  <dc:description/>
  <dc:language>en-US</dc:language>
  <cp:lastModifiedBy>Renata Wróbel</cp:lastModifiedBy>
  <cp:lastPrinted>2025-06-17T10:46:00Z</cp:lastPrinted>
  <dcterms:modified xsi:type="dcterms:W3CDTF">2025-06-26T07:09:00Z</dcterms:modified>
  <cp:revision>2</cp:revision>
  <dc:subject/>
  <dc:title>Restauracja Kontrasty</dc:title>
</cp:coreProperties>
</file>