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związku z obowiązkiem stosowania m.in. przez placówki szkolne – Rozporządzenia Parlamentu Europejskiego i Rady (UE) nr 1169/2011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dnia 25 października 2011r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mówi o obowiązku przekazywania  konsumentom informacji na temat  składników obecnych w serwowanej żywności oraz innych substancji mogących powodować alergie lub nietolerancje pokarmowe, zamieszczamy do ogólnego zapoznania się wyciąg z w/w rozporządzenia, tj „WYKAZ ALERGENÓW W ŻYWNOŚCI”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ERGENY W ŻYWNOŚC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GLUTEN</w:t>
      </w:r>
      <w:r>
        <w:rPr>
          <w:rFonts w:cs="Times New Roman" w:ascii="Times New Roman" w:hAnsi="Times New Roman"/>
          <w:sz w:val="28"/>
          <w:szCs w:val="28"/>
        </w:rPr>
        <w:t xml:space="preserve"> tj. pszenica, żyto, jęczmień, owies, orkisz, kamut lub </w:t>
        <w:br/>
        <w:t>ich odmiany hybrydowe, a także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korupiaki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Jaja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yby 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zeszki ziemne </w:t>
      </w:r>
      <w:r>
        <w:rPr>
          <w:rFonts w:cs="Times New Roman" w:ascii="Times New Roman" w:hAnsi="Times New Roman"/>
          <w:sz w:val="28"/>
          <w:szCs w:val="28"/>
        </w:rPr>
        <w:t>(arachidowe)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ja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leko </w:t>
      </w:r>
      <w:r>
        <w:rPr>
          <w:rFonts w:cs="Times New Roman" w:ascii="Times New Roman" w:hAnsi="Times New Roman"/>
          <w:sz w:val="28"/>
          <w:szCs w:val="28"/>
        </w:rPr>
        <w:t>i produkty pochodne (łącznie z laktozą)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rzechy</w:t>
      </w:r>
      <w:r>
        <w:rPr>
          <w:rFonts w:cs="Times New Roman" w:ascii="Times New Roman" w:hAnsi="Times New Roman"/>
          <w:sz w:val="28"/>
          <w:szCs w:val="28"/>
        </w:rPr>
        <w:t xml:space="preserve"> tj. migdały, orzechy laskowe, orzechy włoskie, orzechy nerkowca, orzeszki pekan, orzechy brazylijskie, pistacje/orzechy pistacjowe, orzechy makadamia a także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ler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orczyca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asiona sezamu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wutlenek siarki i siarczyny </w:t>
      </w:r>
      <w:r>
        <w:rPr>
          <w:rFonts w:cs="Times New Roman" w:ascii="Times New Roman" w:hAnsi="Times New Roman"/>
          <w:sz w:val="28"/>
          <w:szCs w:val="28"/>
        </w:rPr>
        <w:t xml:space="preserve">w stężeniach powyżej 10 mg/kg </w:t>
        <w:br/>
        <w:t>lub 10 mg/litr w przeliczeniu na całkowitą zawartość SO2 dla produktów w postaci gotowej bezpośrednio do spożycia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Łubin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ęczaki 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Informacje o obecności poszczególnych alergenów podawane będą</w:t>
        <w:br/>
        <w:t xml:space="preserve"> w codziennym jadłospi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Tomasz</dc:creator>
  <dc:description/>
  <dc:language>en-US</dc:language>
  <cp:lastModifiedBy>Renata Wróbel</cp:lastModifiedBy>
  <cp:lastPrinted>2021-01-12T21:30:00Z</cp:lastPrinted>
  <dcterms:modified xsi:type="dcterms:W3CDTF">2025-02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